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公交车最后一排让别人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的无奈与他人的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无奈与他人的忙碌</w:t>
      </w:r>
      <w:r>
        <w:rPr>
          <w:sz w:val="32"/>
          <w:szCs w:val="32"/>
        </w:rPr>
        <w:t>&lt;/p&gt;&lt;p&gt;&lt;img src="/static-img/zr1A4YTz8sadIMrh7HzdSsMx5H1ykPmrG-AMPv6pCuePKheOkd0sxFwV5FJTW7G_.png"&gt;&lt;/p&gt;&lt;p&gt;</w:t>
      </w:r>
      <w:r>
        <w:rPr>
          <w:sz w:val="32"/>
          <w:szCs w:val="32"/>
        </w:rPr>
        <w:t>在繁忙的都市生活中，坐公交车是许多人每天不可或缺的一部分。然而，当我们坐在最后一排时，有时候会遇到一个让人既无奈又感动的事情：坐公交车最后一排让别人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并不罕见。在拥挤的人群中，人们往往会因为各种原因而无法下车，比如身体不便、急需上厕所或者是对周围环境感到不安。这种情况下，那些已经下了车但还留在座位上的乘客们，可能就会被要求搬走，让那些紧迫需要站立的人有地方站。</w:t>
      </w:r>
      <w:r>
        <w:rPr>
          <w:sz w:val="32"/>
          <w:szCs w:val="32"/>
        </w:rPr>
        <w:t>&lt;/p&gt;&lt;p&gt;&lt;img src="/static-img/yX4lCGmFKXHP00QVd5FJrMMx5H1ykPmrG-AMPv6pCucTAQM27bn5Fsg8y68X2aluGCah27sJjgBqIDHJbMQ13A.png"&gt;&lt;/p&gt;&lt;p&gt;</w:t>
      </w:r>
      <w:r>
        <w:rPr>
          <w:sz w:val="32"/>
          <w:szCs w:val="32"/>
        </w:rPr>
        <w:t>例如，一位老年妇女由于腿部疼痛无法迅速离开，她只能静静地坐在最后一排等待。就在她准备要下来的时候，一位身穿工作服的年轻男子匆忙赶到，他显然是为了处理紧急事务而来。他礼貌地向老妇说：“请您让开，我得先过去。” 老妇虽然有些不情愿，但也明白这是临时变故下的不得已之举。她慢慢地站起来，让出位置给那位年轻男子，这样他就能继续赶上自己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关于一对刚生完孩子的新父母，他们因母亲产后复杂并不能立刻起身，因此只能依靠旁边同行者帮助他们收拾好东西。一名善良的大妈主动提出帮忙，并且替他们把行李整理好，将它们放到了空出的座位上，然后才自己缓步前往她的目的地。这场景中，不仅展现了大妈的热心和善良，也反映出了社会中的温暖相助和互帮互助精神。</w:t>
      </w:r>
      <w:r>
        <w:rPr>
          <w:sz w:val="32"/>
          <w:szCs w:val="32"/>
        </w:rPr>
        <w:t>&lt;/p&gt;&lt;p&gt;&lt;img src="/static-img/VaVURUlixNPR6Hz3pbLbI8Mx5H1ykPmrG-AMPv6pCucTAQM27bn5Fsg8y68X2aluGCah27sJjgBqIDHJbMQ13A.png"&gt;&lt;/p&gt;&lt;p&gt;</w:t>
      </w:r>
      <w:r>
        <w:rPr>
          <w:sz w:val="32"/>
          <w:szCs w:val="32"/>
        </w:rPr>
        <w:t>这样的故事在日常生活中屡见不鲜，它们提醒我们，即使是在快节奏、高压力的城市里，每个人都可能成为另一个人“坐公交车最后一排让别人弄”的角色，而这种行为也是社会文明进程中的美好表现。在我们的日常旅行中，我们可以通过一些小小的情感交流和实际行动，使这段旅程变得更加温馨，也许你就是那个偶尔改变着别人的路途的人。</w:t>
      </w:r>
      <w:r>
        <w:rPr>
          <w:sz w:val="32"/>
          <w:szCs w:val="32"/>
        </w:rPr>
        <w:t>&lt;/p&gt;&lt;p&gt;&lt;a href = "/doc/1477108-</w:t>
      </w:r>
      <w:r>
        <w:rPr>
          <w:sz w:val="32"/>
          <w:szCs w:val="32"/>
        </w:rPr>
        <w:t xml:space="preserve">坐公交车最后一排让别人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的无奈与他人的忙碌</w:t>
      </w:r>
      <w:r>
        <w:rPr>
          <w:sz w:val="32"/>
          <w:szCs w:val="32"/>
        </w:rPr>
        <w:t>.doc" rel="alternate" download="1477108-</w:t>
      </w:r>
      <w:r>
        <w:rPr>
          <w:sz w:val="32"/>
          <w:szCs w:val="32"/>
        </w:rPr>
        <w:t xml:space="preserve">坐公交车最后一排让别人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的无奈与他人的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